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61388795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941706072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 </w:t>
      </w:r>
      <w:r>
        <w:rPr>
          <w:rFonts w:eastAsia="Roman 10cpi" w:cs="Roman 10cpi"/>
          <w:b/>
          <w:bCs/>
        </w:rPr>
        <w:t xml:space="preserve">  </w:t>
      </w:r>
      <w:r>
        <w:rPr>
          <w:rFonts w:eastAsia="Roman 10cpi" w:cs="Roman 10cpi"/>
          <w:b/>
          <w:sz w:val="36"/>
          <w:szCs w:val="36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2/2011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NEVE  -  PESCASSEROLI (AQ)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porta a conoscenza dei Soci che è stato organizzato un soggiorno presso l’Hotel DEL PARCO sito nel centro di Pescasseroli  dal  13 al 18 febb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Roman 10cpi" w:cs="Roman 10cp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QUOTA A PERSONA      </w:t>
        <w:tab/>
        <w:tab/>
        <w:tab/>
        <w:tab/>
        <w:t>€  24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MBINI DA 0 A 2 ANNI NON COMPIUTI  gratis  in culla prop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lla al giorno € 8 (da pagare in loc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BAMBINI 3-4^ letto DA 2 A 12 ANNI n.c.  con 2 adulti</w:t>
      </w:r>
      <w:r>
        <w:rPr>
          <w:b/>
          <w:sz w:val="24"/>
          <w:szCs w:val="24"/>
        </w:rPr>
        <w:t xml:space="preserve"> €   30,00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3-4^ letto adulti </w:t>
        <w:tab/>
        <w:tab/>
        <w:tab/>
        <w:tab/>
        <w:tab/>
        <w:tab/>
        <w:t>€  155,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Supplemento singola </w:t>
        <w:tab/>
        <w:tab/>
        <w:tab/>
        <w:tab/>
        <w:tab/>
        <w:t>€  95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A QUOTA COMPREND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TTAMENTO DI PENSIONE COMPLETA  BEVANDE INCLUSE (vino, acqua e soft drink)  in camera dopp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SERA CLUB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curazione medico bagagl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fert in Bus da e per l’hote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A QUOTA COMPREN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tiva e non compresa mella quota:  assicurazione annullamento € 15 a pax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i interessati potranno prenotare rivolgersi ai consiglieri cral entro il 21/1. All’atto della prenotazione bisognerà versare in acconto il 25% dell’importo, il saldo dovrà essere versato entro il 1/2/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12/1/2011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3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1-01-13T08:31:00Z</dcterms:modified>
  <cp:revision>5</cp:revision>
  <dc:subject/>
  <dc:title>					COMUNICATO N</dc:title>
</cp:coreProperties>
</file>