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36.75pt" filled="f" o:ole="">
            <v:imagedata r:id="rId3" o:title=""/>
          </v:shape>
          <o:OLEObject Type="Embed" ProgID="" ShapeID="ole_rId2" DrawAspect="Content" ObjectID="_150924033" r:id="rId2"/>
        </w:object>
      </w:r>
      <w:r>
        <w:rPr>
          <w:rFonts w:eastAsia="Roman 10cpi;Courier 10cpi" w:cs="Roman 10cpi;Courier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</w:t>
      </w:r>
      <w:r>
        <w:rPr/>
        <w:drawing>
          <wp:inline distT="0" distB="0" distL="0" distR="0">
            <wp:extent cx="145605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75pt;height:54.25pt" filled="f" o:ole="">
            <v:imagedata r:id="rId6" o:title=""/>
          </v:shape>
          <o:OLEObject Type="Embed" ProgID="" ShapeID="ole_rId5" DrawAspect="Content" ObjectID="_2020008619" r:id="rId5"/>
        </w:objec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OMUNICATO N. 24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  <w:u w:val="single"/>
        </w:rPr>
        <w:t>26^ Concorso di pittura estemporanea - sezione juniore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Si porta a conoscenza di tutti i Soci che per </w:t>
      </w:r>
      <w:r>
        <w:rPr>
          <w:rFonts w:cs="Times New Roman" w:ascii="Times New Roman" w:hAnsi="Times New Roman"/>
          <w:b/>
          <w:i/>
          <w:iCs/>
          <w:sz w:val="24"/>
        </w:rPr>
        <w:t>DOMENIC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2 MAGGIO 2011</w:t>
      </w:r>
      <w:r>
        <w:rPr>
          <w:rFonts w:cs="Times New Roman" w:ascii="Times New Roman" w:hAnsi="Times New Roman"/>
          <w:b/>
          <w:sz w:val="24"/>
        </w:rPr>
        <w:t xml:space="preserve">,  è stato programmato il </w:t>
      </w:r>
      <w:r>
        <w:rPr>
          <w:rFonts w:cs="Times New Roman" w:ascii="Times New Roman" w:hAnsi="Times New Roman"/>
          <w:b/>
          <w:i/>
          <w:sz w:val="24"/>
          <w:u w:val="single"/>
        </w:rPr>
        <w:t>26^ Concorso di Pittura estemporanea - sez. juniores</w:t>
      </w:r>
      <w:r>
        <w:rPr>
          <w:rFonts w:cs="Times New Roman" w:ascii="Times New Roman" w:hAnsi="Times New Roman"/>
          <w:b/>
          <w:sz w:val="24"/>
        </w:rPr>
        <w:t xml:space="preserve">, riservato ai bambini in età compresa tra i </w:t>
      </w:r>
      <w:r>
        <w:rPr>
          <w:rFonts w:cs="Times New Roman" w:ascii="Times New Roman" w:hAnsi="Times New Roman"/>
          <w:b/>
          <w:sz w:val="24"/>
          <w:u w:val="single"/>
        </w:rPr>
        <w:t>cinque</w:t>
      </w:r>
      <w:r>
        <w:rPr>
          <w:rFonts w:cs="Times New Roman" w:ascii="Times New Roman" w:hAnsi="Times New Roman"/>
          <w:b/>
          <w:sz w:val="24"/>
        </w:rPr>
        <w:t xml:space="preserve"> ed gli</w:t>
      </w:r>
      <w:r>
        <w:rPr>
          <w:rFonts w:cs="Times New Roman" w:ascii="Times New Roman" w:hAnsi="Times New Roman"/>
          <w:b/>
          <w:sz w:val="24"/>
          <w:u w:val="single"/>
        </w:rPr>
        <w:t xml:space="preserve"> undici</w:t>
      </w:r>
      <w:r>
        <w:rPr>
          <w:rFonts w:cs="Times New Roman" w:ascii="Times New Roman" w:hAnsi="Times New Roman"/>
          <w:b/>
          <w:sz w:val="24"/>
        </w:rPr>
        <w:t xml:space="preserve"> anni alla data di svolgimento dell’iniziativa. Si precisa che saranno ammessi alla gara solo i giovanissimi </w:t>
      </w:r>
      <w:r>
        <w:rPr>
          <w:rFonts w:cs="Times New Roman" w:ascii="Times New Roman" w:hAnsi="Times New Roman"/>
          <w:b/>
          <w:sz w:val="24"/>
          <w:u w:val="single"/>
        </w:rPr>
        <w:t>figli dei Soci</w:t>
      </w:r>
      <w:r>
        <w:rPr>
          <w:rFonts w:cs="Times New Roman" w:ascii="Times New Roman" w:hAnsi="Times New Roman"/>
          <w:b/>
          <w:sz w:val="24"/>
        </w:rPr>
        <w:t xml:space="preserve"> di questo sodalizio che siano nati tra GIUGNO 2000 e APRILE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La manifestazione si svolgerà presso il MAGIC WORD di Licola ed</w:t>
      </w:r>
      <w:r>
        <w:rPr>
          <w:rFonts w:cs="Times New Roman" w:ascii="Times New Roman" w:hAnsi="Times New Roman"/>
          <w:b/>
          <w:i/>
          <w:sz w:val="24"/>
        </w:rPr>
        <w:t xml:space="preserve"> avrà il seguente program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  9.45   Appuntamento INGRESSO del PARCO (Ingresso dalle ore 10.00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10.15   Colazione per i partecipanti alla gar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10.30   Distribuzione   del   materiale   occorrente   per    l’esecuzione   della  prova.   Ai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bambini  verrà  concessa  1  ora  per  effettuare  la propria composizione grafica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il cui tema sarà comunicato al momento della distribuzione del materia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2.00    Proclamazione delle composizioni vince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2.30    Via al divertimento con le giostre del Parco………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  <w:t xml:space="preserve">Si raccomanda il rispetto degli orari indicati per l’inizio della prova, PER LA BUONA RIUSCITA DELLA MANIFESTAZIONE. I ritardatari potranno partecipare alla prova fermo restando che dovranno presentare il disegno entro le ore 11,4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  <w:t>La Commissione preposta per la valutazione dei disegni stilerà due graduatorie, una per i bambini in età compresa tra i 5 e gli 8 anni e l’altra per i ragazzi in età compresa tra i 9 e gli 11 anni. Saranno premiati i primi tre disegni per ogni catego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 quota di partecipazione è fissata in </w:t>
      </w:r>
      <w:r>
        <w:rPr>
          <w:rFonts w:cs="Times New Roman" w:ascii="Times New Roman" w:hAnsi="Times New Roman"/>
          <w:b/>
          <w:sz w:val="28"/>
        </w:rPr>
        <w:t>€ 7</w:t>
      </w:r>
      <w:r>
        <w:rPr>
          <w:rFonts w:cs="Times New Roman" w:ascii="Times New Roman" w:hAnsi="Times New Roman"/>
          <w:b/>
          <w:sz w:val="24"/>
        </w:rPr>
        <w:t xml:space="preserve"> (al netto di un contributo CRAL) per ogni bambino partecipante alla gara (COMPRENDE ANCHE IL BRACCIALE ILLIMITATO per il PARCO GIOCHI); per gli accompagnatori (genitori, figli di età non compresa tra i 5 e 11 anni, aggregati)  il costo è di </w:t>
      </w:r>
      <w:r>
        <w:rPr>
          <w:rFonts w:cs="Times New Roman" w:ascii="Times New Roman" w:hAnsi="Times New Roman"/>
          <w:b/>
          <w:sz w:val="28"/>
        </w:rPr>
        <w:t xml:space="preserve">€ 8.00 </w:t>
      </w:r>
      <w:r>
        <w:rPr>
          <w:rFonts w:cs="Times New Roman" w:ascii="Times New Roman" w:hAnsi="Times New Roman"/>
          <w:b/>
          <w:sz w:val="24"/>
        </w:rPr>
        <w:t xml:space="preserve">a persona per l’ingresso al Parco ed il BRACCIALE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  <w:t>Per i soli ingressi il costo sarà di € 3.00 da versare direttamente alle casse del parco. Salvo diverse disposizione delle Casse del Par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a quota di partecipazione per BAMBINI AGGREGATI (NON FIGLI DEI SOCI) SARA’  DI EURO 8 PER L’INGRESSO AL PARCO + IL COSTO SOSTENUTO DAL CRAL PER IL MATERIALE FORNITO IN DOTAZIONE (il cui importo sarà comunicato al momento della prenotazione,   e comunque dopo la ricezione della relativa fattura dal fornitore all’ingrosso da cui il cral si rifornirà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NOVITA’ 2011:  oltre a nuove giostre ed attrazioni,  IL BIGLIETTO DI INGRESSO ACQUISTATO DARA’ DIRITTO ALL’INGRESSO GRATIS  ANCHE PER IL SABATO O LA DOMENICA SUCCESSIVA 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La mancata partecipazione alla gara, comporterà la conseguente rinuncia a tutto quanto la stessa prevede per i partecip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momento dell’iscrizione alla Manifestazione sarà possibile prenotare il pranzo, ai ristoranti del Parco, usufruendo delle agevolazioni riservate ai ns. Soci di seguito elencate (solo Pizzeria Laguna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ZZA MARGHERITA+PATATINE+BIBITA da asporto  </w:t>
        <w:tab/>
        <w:t xml:space="preserve">€    7,5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NINO+PATATINE+BIBITA da asporto</w:t>
        <w:tab/>
        <w:tab/>
        <w:t xml:space="preserve">   </w:t>
        <w:tab/>
        <w:tab/>
        <w:t>€    5,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Le domande di partecipazione, da compilare sulle apposite schede, dovranno essere consegnate entro e non oltre il 3\5\2011 ai consiglieri CRAL </w:t>
      </w:r>
    </w:p>
    <w:p>
      <w:pPr>
        <w:pStyle w:val="Corpodeltes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20/04/2011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10cpi" w:hAnsi="Roman 10cpi;Courier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7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1-04-21T07:14:00Z</dcterms:modified>
  <cp:revision>34</cp:revision>
  <dc:subject/>
  <dc:title>					COMUNICATO N</dc:title>
</cp:coreProperties>
</file>