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4"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487213553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228328058" r:id="rId4"/>
        </w:object>
      </w:r>
      <w:r>
        <w:rPr>
          <w:b/>
          <w:sz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O N.  8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Oggetto: Week-end al Black Marlin – Marina di Camerot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porta a conoscenza di tutti i Soci interessati  che il Cral Aziendale ha organizzato dal 22 al 24 Giugno un week-end al </w:t>
      </w:r>
      <w:r>
        <w:rPr>
          <w:rFonts w:cs="Arial" w:ascii="Arial" w:hAnsi="Arial"/>
          <w:b/>
          <w:sz w:val="24"/>
          <w:szCs w:val="24"/>
        </w:rPr>
        <w:t>“BLACK MARLIN CLUB “,</w:t>
      </w:r>
      <w:r>
        <w:rPr>
          <w:rFonts w:cs="Arial" w:ascii="Arial" w:hAnsi="Arial"/>
          <w:sz w:val="24"/>
          <w:szCs w:val="24"/>
        </w:rPr>
        <w:t xml:space="preserve"> ubicato direttamente sul mare,  nel parco Nazionale del Cilento – Marina di Camerota (Salerno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sz w:val="24"/>
          <w:szCs w:val="24"/>
        </w:rPr>
        <w:t>Prezzi a persona per l’intero perio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ulti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€ 12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gazzi 8 – 11 anni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€   6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mbini 0 – 7 anni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  <w:t xml:space="preserve">gratuiti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quota comprende: pensione completa dalla cena del Venerdì al Pranzo della Domenica bevande inclus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zione in bungalow con bagno esterno priv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week-end è subordinato al raggiungimento di 40 perso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informazioni e/o prenotazioni  rivolgersi ai Beato Giuseppe 3388389233 entro e non oltre il 30 April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20 Aprile 201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30:00Z</dcterms:created>
  <dc:creator>napoletanagas s.p.a.</dc:creator>
  <dc:description/>
  <cp:keywords/>
  <dc:language>en-US</dc:language>
  <cp:lastModifiedBy>Capaccio Marco</cp:lastModifiedBy>
  <cp:lastPrinted>2012-03-08T16:11:00Z</cp:lastPrinted>
  <dcterms:modified xsi:type="dcterms:W3CDTF">2018-04-20T14:36:00Z</dcterms:modified>
  <cp:revision>5</cp:revision>
  <dc:subject/>
  <dc:title>CRAL NAPOLETANAGAS</dc:title>
</cp:coreProperties>
</file>