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29425421" r:id="rId2"/>
        </w:object>
      </w:r>
      <w:r>
        <w:rPr>
          <w:b/>
          <w:sz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2199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579916405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5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BIGLIETTI  THE SPACE  CINEMA (EX MED)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UPON SONO VALIDI PER LA VISIONE DEI FILM IN 2D E 3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20110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 COSTI PER I SOCI DEL CRAL NAPOLETANAGAS E PER GLI ASSOCIATI FITEL CON BOLLINO RILASCIATO DAL CRAL NAPOLETANAGAS PER IL 2019 DI TALI BIGLIETTI   (con un minimo 4 biglietti ed a multipli di 2)  sono di         </w:t>
      </w:r>
      <w:r>
        <w:rPr>
          <w:b/>
          <w:color w:val="FF0000"/>
          <w:sz w:val="28"/>
          <w:lang w:val="en-US" w:eastAsia="en-US"/>
        </w:rPr>
        <w:t>€  5,30   a biglietto.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IL COSTO DI TALI BIGLIETTI  </w:t>
      </w:r>
      <w:r>
        <w:rPr>
          <w:b/>
          <w:sz w:val="24"/>
          <w:lang w:val="en-US" w:eastAsia="en-US"/>
        </w:rPr>
        <w:t xml:space="preserve">(con un minimo 4 biglietti ed a multipli di 2)  </w:t>
      </w:r>
      <w:r>
        <w:rPr>
          <w:b/>
          <w:sz w:val="22"/>
          <w:lang w:val="en-US" w:eastAsia="en-US"/>
        </w:rPr>
        <w:t xml:space="preserve">PER I NON SOCI E NON AFFILIATI FITEL CON BOLLINO RILASCIATO DAL CRAL NAPOLETANAGAS  è di  </w:t>
        <w:tab/>
        <w:tab/>
        <w:tab/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color w:val="FF0000"/>
          <w:sz w:val="28"/>
          <w:lang w:val="en-US" w:eastAsia="en-US"/>
        </w:rPr>
        <w:t>€  6,00   a biglietto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BIGLIETTI VANNO PRENOTATI,  ANTICIPANDO L’IMPORTO DEGLI STESS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(gli stessi saranno consegnati al piu’ presto previo il raggiungimento di almeno 50 biglietti prenotati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1/2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La Commission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2-27T07:21:00Z</dcterms:modified>
  <cp:revision>6</cp:revision>
  <dc:subject/>
  <dc:title>CRAL NAPOLETANAGAS</dc:title>
</cp:coreProperties>
</file>