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164762233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12800" cy="10883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64166898" r:id="rId5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Cs w:val="32"/>
        </w:rPr>
        <w:t>COMUNICATO N. 10/2020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STRENNA di PASQUA 2020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>Il Consiglio Direttivo del Circolo Aziendale, nell’</w:t>
      </w:r>
      <w:r>
        <w:rPr>
          <w:b/>
          <w:sz w:val="28"/>
        </w:rPr>
        <w:t>augurare una Buona Pasqua 2020 a tutti i Soci ed alle loro famiglie</w:t>
      </w:r>
      <w:r>
        <w:rPr>
          <w:sz w:val="28"/>
        </w:rPr>
        <w:t>, comunica che sarà possibile ritirare la strenna di Pasqua presso la sala sindacale di B. Brin (piano terra del Fabbricato C Palazzina Tecnica) nei giorni e negli orari di seguito indicati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32"/>
          <w:highlight w:val="cyan"/>
        </w:rPr>
        <w:t>da Martedì 9/4 a Giovedì 11/4  dalle 16,21 alle 17,30</w:t>
      </w:r>
    </w:p>
    <w:p>
      <w:pPr>
        <w:pStyle w:val="Normal"/>
        <w:spacing w:before="280" w:after="28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 xml:space="preserve">NON  SARA’  POSSIBILE IN ALCUN MODO RITIRARE LE STRENNE IN ORARI E  GIORNI  DIVERSI  DA  QUELLI INDICATI, PERTANTO SI INVITANO I SOCI ALLA  MASSIMA  COLLABORAZIONE  ATTENENDOSI  AL  CALENDARIO  DI DISTRIBUZIONE SOPRA INDICATO.                                                                                                    </w:t>
      </w:r>
    </w:p>
    <w:p>
      <w:pPr>
        <w:pStyle w:val="Normal"/>
        <w:spacing w:before="280" w:after="280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 xml:space="preserve">LE  STRENNE  NON  RITIRARE  NEL  PERIODO  SOPRAINDICATO  SARANNO DEVOLUTE IN BENEFICENZA </w:t>
      </w:r>
    </w:p>
    <w:p>
      <w:pPr>
        <w:pStyle w:val="Normal"/>
        <w:spacing w:before="280" w:after="280"/>
        <w:rPr/>
      </w:pPr>
      <w:r>
        <w:rPr>
          <w:sz w:val="28"/>
        </w:rPr>
        <w:t>I Soci delle zona decentrate di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Caserta e Benevento per il ritiro potranno rivolgersi a: Stefanell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Fuorigrotta per il ritiro potranno rivolgersi a: Giordano – Grass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</w:rPr>
        <w:t>Castellammare e Nocera al consigliere cral Francesco Vitaglion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poli  10/2/2020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 </w:t>
      </w:r>
      <w:r>
        <w:rPr>
          <w:b/>
          <w:bCs/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Oreste Schettino</w:t>
      </w:r>
    </w:p>
    <w:sectPr>
      <w:footerReference w:type="default" r:id="rId7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9:00Z</dcterms:created>
  <dc:creator>.</dc:creator>
  <dc:description/>
  <cp:keywords/>
  <dc:language>en-US</dc:language>
  <cp:lastModifiedBy>Schettino, Oreste</cp:lastModifiedBy>
  <dcterms:modified xsi:type="dcterms:W3CDTF">2020-02-11T10:19:00Z</dcterms:modified>
  <cp:revision>2</cp:revision>
  <dc:subject/>
  <dc:title>                               </dc:title>
</cp:coreProperties>
</file>