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05655704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631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347386350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N. 4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GGETTO:   CIRCO MOIRA ORF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i porta  a conoscenza di tutti i Soci Cral che sono in vendita i biglietti del </w:t>
      </w:r>
      <w:r>
        <w:rPr>
          <w:b/>
        </w:rPr>
        <w:t>CIRCO MOIRA ORFEI –</w:t>
      </w:r>
      <w:r>
        <w:rPr/>
        <w:t xml:space="preserve"> </w:t>
      </w:r>
      <w:r>
        <w:rPr>
          <w:b/>
          <w:bCs/>
        </w:rPr>
        <w:t>sito in NAPOLI – MAGIC WORLD (GIUGLIANO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tutti i giorni FERIALI e FESTIVI dal                      19 DICEMBRE 2009   al   14 FEBBRAIO 2010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 BIGLIETTI SONO  SEMPRE VALIDI </w:t>
      </w:r>
      <w:r>
        <w:rPr>
          <w:b/>
          <w:sz w:val="20"/>
        </w:rPr>
        <w:t>(escluso gli spettacoli delle ore 17.00 del 1/1/2010, e delle ore 18.30 del 6/1/2010)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         €  12,00 (anziché 23.00)</w:t>
      </w:r>
    </w:p>
    <w:p>
      <w:pPr>
        <w:pStyle w:val="TextBody"/>
        <w:rPr>
          <w:b/>
          <w:b/>
        </w:rPr>
      </w:pPr>
      <w:r>
        <w:rPr>
          <w:b/>
        </w:rPr>
        <w:t>TRIBUNA              €   8,00 (anziché 18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 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/>
      </w:pPr>
      <w:r>
        <w:rPr/>
        <w:t>SCHETTINO ORESTE    tel. 2424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4"/>
        </w:rPr>
        <w:t>Napoli 17/11/2009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1:00Z</dcterms:created>
  <dc:creator>NAPOLETANAGAS</dc:creator>
  <dc:description/>
  <cp:keywords/>
  <dc:language>en-US</dc:language>
  <cp:lastModifiedBy>napgas</cp:lastModifiedBy>
  <cp:lastPrinted>2001-05-02T10:42:00Z</cp:lastPrinted>
  <dcterms:modified xsi:type="dcterms:W3CDTF">2009-11-17T09:25:00Z</dcterms:modified>
  <cp:revision>4</cp:revision>
  <dc:subject/>
  <dc:title>					COMUNICATO N</dc:title>
</cp:coreProperties>
</file>